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 kwiecień   2019</w:t>
      </w:r>
    </w:p>
    <w:p>
      <w:pPr>
        <w:pStyle w:val="Normal"/>
        <w:spacing w:lineRule="auto" w:line="254"/>
        <w:jc w:val="center"/>
        <w:rPr/>
      </w:pPr>
      <w:r>
        <w:rPr/>
        <w:t xml:space="preserve">ZAPISY   </w:t>
      </w:r>
      <w:r>
        <w:rPr>
          <w:b/>
        </w:rPr>
        <w:t>42 638 50 32</w:t>
      </w:r>
      <w:r>
        <w:rPr/>
        <w:t xml:space="preserve">   ILOŚĆ MIEJSC OGRANICZONA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.04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 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2.04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.04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5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4.04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 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komputerow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.04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ecia komputerowe p.Jagod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.04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 p.Tomasz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6: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9.04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-14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pia naturalna Muzykoterap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04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 – 15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 (II grupa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4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04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: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aja  Jak można spowolnić proces starzeni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04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04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n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apia naturalna p.Michala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04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-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04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4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 p.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2.04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wiet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3.04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.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4.01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kacja i terapia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5.04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4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Jagod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04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04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Bernar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>42 638 50 32 lub 512 792 5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3:00Z</dcterms:created>
  <dc:creator>Justyna</dc:creator>
  <dc:description/>
  <cp:keywords/>
  <dc:language>en-US</dc:language>
  <cp:lastModifiedBy>Miejskie CentrumMedyczne</cp:lastModifiedBy>
  <cp:lastPrinted>2019-01-11T13:57:00Z</cp:lastPrinted>
  <dcterms:modified xsi:type="dcterms:W3CDTF">2019-04-05T10:36:00Z</dcterms:modified>
  <cp:revision>12</cp:revision>
  <dc:subject/>
  <dc:title>Łódź, dn</dc:title>
</cp:coreProperties>
</file>